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7" w:right="57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сихолого-педагогические рекомендации родителям о детях до года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166370</wp:posOffset>
            </wp:positionV>
            <wp:extent cx="3164840" cy="1924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ние ребенка до года: четыре основных период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рождения до трех месяце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трех до шести месяце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шести до девяти месяце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девяти месяцев до года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вый период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вый период родители должны сформировать у малыша хорошие привычки и предупредить появление вредных, заложить основы общения, развить сенсорное восприятие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этого необходимо по утрам умывать личико и ручки крохи, каждый вечер купать малыша в ванночке, регулярно менять подгузник и подмывать попку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ы: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нормального развития детской психики необходимо постоянно разговаривать с крохой, петь песенки, рассказывать потешки, включать для прослушивания музыку. Для первых игр с крохой стоит подобрать игрушки, способствующие развитию сенсорного восприятия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достижении малышом возраста полтора месяца для укрепления физического здоровья необходимо ежедневно выкладывать малыша на живот, делать зарядку и массаж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ым воспитательным моментом является необходимость приучать ребенка спать в собственной кроватке и проводить в ней самостоятельно некоторое время. Для того чтобы в будущем у малыша не закрепилась вредная привычка, не позволяйте ему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осать пальчик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ушки и игры в возрасте от 0 до 3-х месяцев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вом триместре педагоги-психологи рекомендуют для малышей игрушки, развивающие сенсорику, слух, зрение и координацию движений: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гремушки, колокольчики, бубенчики и т.п. Для развития слуха позвените погремушкой у одного уха крохи, затем у другого. Скоро малыш начнет поворачивать голову в сторону источника звука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кие игрушки из разнообразных материалов, которые можно ухватить, погладить. Вначале их показывают малышу, поглаживают ими по телу ребеночка, вкладывают в ручку. Вскоре кроха сам начнет их хватать и уверенно удерживать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ообразные мобили (карусельки), которые крепятся над кроваткой крохи. Игрушки располагают на небольшом расстоянии от глаз ребеночка (примерно в15-20 см), спустя неделю их рекомендуется заменить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аслет с колокольчиком, который можно надевать поочередно на разные ручки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душный шарик, который можно привязать к руке. В скором времени малыш поймет, что шарик движется благодаря движениям его руки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хематическое изображение человеческого лица. Груднички очень любят рассматривать подобные изображения. Если расположить картинку на небольшом расстоянии от глаз малыша (приблизительно в 25-30 см), ему будет интересно изучать ее, пока мамы нет рядом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торой период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ой период в воспитании ребенка, который охватывает возраст от 3 до 6 месяцев, характеризуется дальнейшим развитием и совершенствованием сенсорного, слухового и зрительного восприятия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азвития способностей крохи, задача родителей – насытить малыша новыми звуковыми, зрительными, тактильными ощущениями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этого необходимо почаще включать ребенку для прослушивания классическую и современную мелодичную музыку, обращать внимание не только на музыкальные звуки, но и на звуки окружающего мира. К примеру: вот стучит дождь по подоконнику, вот птички чирикают, а вот тарахтит трактор и т. д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том этапе малышу необходимо постоянное позитивное общение с взрослыми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дость и любовь, подаренная крохе, станут фундаментом для формирования нравственного и эстетического воспитания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ежедневном распорядке крохи обязательно должны присутствовать массаж и зарядка. В этот период упражнения становятся более разнообразными и готовят малыша к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лзанью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екомендуем посмотреть рубрику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массаж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ушки и игры в возрасте от 3-х до 6-ти месяцев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игр с малышом подойдут все игрушки, которые использовались в возрасте до 3 месяцев. К ним стоит добавить: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резыватели и другие игрушки для жевания и сосания, ведь в это время у детишек режутся первые зубки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бный для захватывания мячик. Уже в возрасте полгода карапуз может играть с ним, сидя в коляске или на руках у мамы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ягкие крупные кубики с различными картинками на гранях. Малыши с удовольствием хватают их, подбрасывают, рассматривают картинки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иновые и матерчатые фигурки различных зверей. В этом возрасте полезно играть с малышом в игру «Кто как делает?». Показываем собачку и озвучиваем ее: «гав-гав» и т.п. Скоро малыш сам соответствующими звуками будет «называть» игрушку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годовалые детки обожают рвать бумагу, отдайте малышу старые журналы, пусть удовлетворит свое любопытство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имательным будет для крохи пальчиковый спектакль. Наденьте пальчиковые игрушки на руки (их можно купить в отделе игрушек или изготовить дома) и устройте представление для малыша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ха начинает познавать свое тело. Для этого нужнопоказывать маленькому и называть части тела: глазки, ушки, носик, ножки, ручки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тий период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тий период в воспитании ребенка до года охватывает возраст от 6 до 9 месяцев. На этом этапе карапуз становиться непоседливым и любознательным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ыш начинает ползать, вставать на ножки, поэтому важно правильно развивать ребенка физически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ьте ребенку возможность свободно перемещаться по дому. Для этого необходимо максимально обезопасить все помещения (убрать провода, бьющиеся предметы, бытовую технику). Все дети в это время стремятся изучить содержимое шкафов. Не препятствуйте малышу, просто уберите все опасные предметы и наполните шкафы игрушками и вещами, с которыми кроха может поиграть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хорошей физической формы продолжаем заниматься зарядкой и массажем, включив новые движения и упражнения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тоит ставить ребенка в ходунки, подобные приспособления для обучения ходьбе вредны для неокрепшего позвоночника. Все ЗА и ПРОТИВ ходунков описаны в этой статье. Решать только ВАМ. Споры по поводу ходунков не закончатся никогда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 z введением прикорма у мамы прибавится стирки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учайте малыша кушать с нагрудничком, объясняя, зачем нужен этот предмет. Перед едой мойте руки маленькому, это со временем перерастет в хорошую привычку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полугода у детей начинают прорезываться зубки. Для ухода за полостью рта необходимо приобрести для крохи специальную зубную щетку, предназначенную для детей до года, и приучать маленького зубастика ежедневно ей пользоваться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я с 6 месяцев, у ребенка активно развиваются первые речевые навыки. Читайте малышу стишки и потешки, рассматривайте картинки, разыгрывайте маленькие представления с игрушками, постоянно разговаривайте с ребенком доброжелательно и ласково, не искажая при этом правильное произношение слов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м возрасте необходимо для пресечения плохих поступков познакомить ребенка со словами «нет» и «нельзя»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ушки и игры в возрасте от 6-ти до 9-ти месяцев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тите внимание на новые развивающие игрушки: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ые центры, развивающие слуховое внимание и координацию движений. Часто такие игрушки озвучивают различных зверюшек, музыкальные инструменты и т.д. Покажите карапузу, как нажимать на кнопки, он быстро освоит игрушку и подолгу будет с ней заниматься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ые игрушки (дудочка, ксилофон, барабан) помогают развить координацию движений и слуховые представления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ые центры для развития мелкой моторики. Ваш карапуз с удовольствием будет манипулировать различными по форме фигурками и изучать их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ижки из ткани, пластика, картона помогут сформировать понимание речи, мелкую моторику и познавательный интерес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ушки для купания. Уточки, лодочки, рыбки – эти плавающие зверюшки развивают познавательные способности и моторные навыки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и все дети этого возраста с удовольствием играют на кухне с посудой. Поделитесь с малышом пластиковыми емкостями, ложками, поварешками, формочками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твертый период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твертый период охватывает возраст от 9 месяцев до года. У крохи активно развивается речь, продолжается совершенствование физических навыков. Задача родителей в это время – всячески способствовать тому, чтобы малыш научился самостоятельно ходить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йте занятия зарядкой, включив новые упражнения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ощряйте вашего карапуза, когда он встает на ножки самостоятельно. Водите ребенка, держась вначале за обе, а затем за одну руку. Наконец наступит момент, когда ребенок сможет удержаться несколько секунд в положении стоя без поддержки. Заинтересуйте его для этого игрушкой, которую нужно вложить в обе ручки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азвития речи, памяти, внимания продолжайте читать с ребенком стихи (лучшими образцами будут сочинения А. Барто, К. Чуковского), играйте в пальчиковые игры, устраивайте мини-спектакли с пальчиковыми куклами, проводите музыкальные занятия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йте в ребенке собственным примером и методом объяснения доброе отношение к близким людям, животным и окружающему миру. Хвалите и поощряйте добрые поступки, пресекайте негативные действия. Необходимо создать доброжелательную атмосферу в семье, так стиль ваших отношений станет образцом для ребенка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иже к годовалому возрасту малыш должен показывать у себя различные части тела, делать «ладушки», махать «пока-пока», научиться играть с игрушками правильно (возить машинку, катать мяч, дудеть в дудочку и т.п.). Приучайте ребенка самостоятельно кушать вначале руками, а затем пользоваться кружкой и ложкой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ушки и игры в возрасте от 9-ти до 12-ти месяцев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следнем триместре из игрушек для развития крохи будут актуальны: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рамидки. К годовалому возрасту малыш уже может нанизывать кольца пирамидки, если ему показать, как это делать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бики. Покажите маленькому, как можно построить из них башню, а затем разбурить ее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одные игрушки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решки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шинки будут полезны и мальчикам, и юным принцессам. С их помощью кроха должен научиться правильно играть с подобными игрушками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ь-качалка и машинка-каталка, в которой можно ехать, толкаясь ногами, будут способствовать физическому развитию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ушки-каталки с длинной ручкой будут развивать координацию движений и навык ходьбы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личным пособием для изучения различных частей лица и тела будет большая кукла (желательно, чтобы она была изготовлена из мягкого материала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://razvitie-krohi.ru/razvitie-rebenka-do-goda/kak-otuchit-rebenka-sosat-paltsyi.html&amp;sa=D&amp;ust=1481276101554000&amp;usg=AFQjCNEOAYboa3L02ajfQd7MS-zgvESTBA" TargetMode="External"/><Relationship Id="rId4" Type="http://schemas.openxmlformats.org/officeDocument/2006/relationships/hyperlink" Target="https://www.google.com/url?q=http://razvitie-krohi.ru/razvitie-rebenka-do-goda/kogda-rebenok-nachinaet-polzat.html&amp;sa=D&amp;ust=1481276101560000&amp;usg=AFQjCNHmm0JD5-fAdPB4Bzh-PN-FY0hDMA" TargetMode="External"/><Relationship Id="rId5" Type="http://schemas.openxmlformats.org/officeDocument/2006/relationships/hyperlink" Target="https://www.google.com/url?q=http://razvitie-krohi.ru/zdorove-rebenka/zakalivanie-i-massazh&amp;sa=D&amp;ust=1481276101561000&amp;usg=AFQjCNG_aWqT7RyedHCBSsuVY0_j7W5YW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44:00Z</dcterms:created>
  <dc:creator>user</dc:creator>
  <dc:description/>
  <dc:language>en-US</dc:language>
  <cp:lastModifiedBy>user</cp:lastModifiedBy>
  <dcterms:modified xsi:type="dcterms:W3CDTF">2021-10-22T11:49:00Z</dcterms:modified>
  <cp:revision>1</cp:revision>
  <dc:subject/>
  <dc:title/>
</cp:coreProperties>
</file>