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4671060" cy="96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0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ейная игр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05pt;width:367.75pt;height:7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ейная игротека</w:t>
                      </w:r>
                    </w:p>
                  </w:txbxContent>
                </v:textbox>
                <v:path textpathok="t"/>
                <v:textpath on="t" fitshape="t" string="Семейная игротека" style="font-family:&quot;Impact&quot;;font-size:40pt"/>
                <v:fill o:detectmouseclick="t" type="solid" color2="black"/>
                <v:stroke color="#000099" weight="1908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МЫ и ПАПЫ!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ботая над развитием внимания своего ребенка, используйте познавательно – развлекательные игры для улучшения этого познавательного процесса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те в </w:t>
      </w:r>
      <w:r>
        <w:rPr>
          <w:b/>
          <w:i/>
          <w:color w:val="FF00FF"/>
          <w:sz w:val="28"/>
          <w:szCs w:val="28"/>
        </w:rPr>
        <w:t>игру «Не смеяться, не улыбаться!»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йте игру со слов: </w:t>
      </w:r>
      <w:r>
        <w:rPr>
          <w:i/>
          <w:sz w:val="28"/>
          <w:szCs w:val="28"/>
        </w:rPr>
        <w:t>«Вам барыня прислала веник, сто рублей денег, велела не смеяться, не улыбаться, губки бантиком держать, «да» и «нет» не говорить, черного с белым не носить. Вы поедете на бал?...»</w:t>
      </w:r>
      <w:r>
        <w:rPr>
          <w:sz w:val="28"/>
          <w:szCs w:val="28"/>
        </w:rPr>
        <w:t xml:space="preserve"> Этот последний и другие вопросы провокационного характера задают ребенку, при ошибочных его ответах Вы считаете штрафные очки. Игру можно проводить с сестрами, братьями ребенка или друзья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ожно поиграть в </w:t>
      </w:r>
      <w:r>
        <w:rPr>
          <w:b/>
          <w:i/>
          <w:color w:val="FF00FF"/>
          <w:sz w:val="28"/>
          <w:szCs w:val="28"/>
        </w:rPr>
        <w:t>игру «Пол – нос - потолок»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е: «нос» или «пол» или «потолок», показывая пальцем называемые предметы. Однако, чтобы запутать играющего, иногда показывайте не то, что говорите.  Ребенок должен показывать то, о чем говорит, допустим, мама.  За неправильный ответ засчитываются штрафные очки.  Можно играть с друзьями или родственниками. Тот у кого больше штрафных очков считается проигравшим. Он должен выполнить какое-либо задание, например, рассказать стихотворение или смешную историю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67106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ейная игр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2.05pt;width:367.7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ейная игротека</w:t>
                      </w:r>
                    </w:p>
                  </w:txbxContent>
                </v:textbox>
                <v:path textpathok="t"/>
                <v:textpath on="t" fitshape="t" string="Семейная игротека" style="font-family:&quot;Impact&quot;;font-size:40pt"/>
                <v:fill o:detectmouseclick="t" type="solid" color2="black"/>
                <v:stroke color="#000099" weight="1908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ы подобрали игры и упражнения для развития творчества у детей. Эти игры и задания способствуют развитию воображения, развитию знаний  об окружающем мире, развитию памяти, внимания, речи и помогают готовить к процессу обучения в школе.</w:t>
      </w:r>
    </w:p>
    <w:p>
      <w:pPr>
        <w:pStyle w:val="Normal"/>
        <w:jc w:val="center"/>
        <w:rPr>
          <w:color w:val="BE0E83"/>
          <w:sz w:val="28"/>
          <w:szCs w:val="28"/>
        </w:rPr>
      </w:pPr>
      <w:r>
        <w:rPr>
          <w:b/>
          <w:i/>
          <w:color w:val="BE0E83"/>
          <w:sz w:val="28"/>
          <w:szCs w:val="28"/>
        </w:rPr>
        <w:t>Игра «Воображение»</w:t>
      </w:r>
    </w:p>
    <w:p>
      <w:pPr>
        <w:pStyle w:val="Normal"/>
        <w:ind w:right="-35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ложите ребенку сочинить историю на тему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Если бы я попал в сказочную страну…»;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Приключения Буратино в стране Вообразилии»;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Если бы я был художником…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продолжить </w:t>
      </w:r>
      <w:r>
        <w:rPr>
          <w:b/>
          <w:i/>
          <w:color w:val="BE0E83"/>
          <w:sz w:val="28"/>
          <w:szCs w:val="28"/>
        </w:rPr>
        <w:t>«Сказочную историю»</w:t>
      </w:r>
      <w:r>
        <w:rPr>
          <w:sz w:val="28"/>
          <w:szCs w:val="28"/>
        </w:rPr>
        <w:t>, начатую Вами о приключении домашнего животного, которое живет у Вас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, например, придумать и нарисовать значок с эмблемой детского сада, группы, значок или брошь, которые можно было бы подарить Мальвине, Белоснежк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нарисовать те продукты и блюда, которые любят бабушка и дед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27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/>
      <w:color w:val="BE0E8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b/>
      <w:color w:val="BE0E8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/>
      <w:color w:val="BE0E8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b/>
      <w:color w:val="BE0E8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3:00Z</dcterms:created>
  <dc:creator>SamLab.ws</dc:creator>
  <dc:description/>
  <cp:keywords/>
  <dc:language>en-US</dc:language>
  <cp:lastModifiedBy>Марина</cp:lastModifiedBy>
  <cp:lastPrinted>2011-03-28T22:52:00Z</cp:lastPrinted>
  <dcterms:modified xsi:type="dcterms:W3CDTF">2013-07-17T07:09:00Z</dcterms:modified>
  <cp:revision>42</cp:revision>
  <dc:subject/>
  <dc:title/>
</cp:coreProperties>
</file>