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 французский монах Раймонд Луллий создал логическую машину в виде бумажных кругов. Оказывается ее можно использовать как средство развития речи у детей.  «Кольца Луллия» - это  что - то  вроде компьютера, только для слов.  Простота конструкции позволяет применять ее даже в детском саду. А эффект огромен – познание языка и мира в их взаимосвязи.  Я взяла за основу это изобретение и идеи, изложенные в статье Л.Логиновой «Кольца Луллия» в журнале «Обруч» в №1, 2004 г., и  на их основе разработала и изготовила дидактическую игру, специально направленную на формирование фонематического восприятия и звукового анализа у дошкольников с общим недоразвитием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изготовления игрового материала игры заключается в следующем. Старые пластинки разного диаметра обклеиваются пленкой – самоклейкой и разбиваются на 6, 8 секторов.  В каждый из восьми секторов диска большего диаметра помещают картинку или наклейку.  Подходы к подбору изображений могут быть разными. Например, разнообразные картинки с изображением предметов с одним и тем же звуком  в начале слова или  в конце слова, в разной позиции (в начале, в середине, в конце слова). Другой вариант: картинки с изображением предметов с разным слоговым со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на каждый из шести секторов диска меньшего диаметра с одной стороны – наклеивается  неваляшка – символ, обозначающий зву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ая неваляшка с «пустым» карманом обозначает гласные зв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ая неваляшка со звездочкой на  кармане обозначает гласные второго 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ние и зеленые неваляшки обозначают согласные звуки (твердые и мягкие). На кармашке двух неваляшек нарисован колокольчик, который обозначает звонкость согласных. А две неваляшки без колокольчика – глухие согласные. А с другой стороны диска меньшего диаметра наклеиваются схемы для поиска заданного звука, а так же схемы для определения слогового состава сл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добного использования колец  можно закрепить их в вертикальном положении на мольберте, накладывая диски меньшего размера на диски большего размера. Поворачивать диски за выступающие края. Используя лишь несколько колец, можно получить разные варианты игр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игры: формирование фонематического восприятия и звукового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а у дошкольников с общим недоразвитием реч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Подари подарки неваляшка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.  </w:t>
      </w:r>
      <w:r>
        <w:rPr>
          <w:sz w:val="28"/>
          <w:szCs w:val="28"/>
        </w:rPr>
        <w:t>Формировать умение выделять звук в начале слов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фонематического слуха, закреплять знания о звонких и глухих, мягких и твердых согласных, учить объяснять выбор своего решения, опираясь на знания о зву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>Объясняем ребенку, что неваляшки это символы, обозначающие звуки: гласные и звонкие и глухие, мягкие и твердые согласные звуки.  С помощью неваляшек закрепляются знания детей о твердых и мягких, звонких и глухих соглас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.  </w:t>
      </w:r>
      <w:r>
        <w:rPr>
          <w:sz w:val="28"/>
          <w:szCs w:val="28"/>
        </w:rPr>
        <w:t xml:space="preserve">В игре используются кольца с неваляшками и кольца с изображением игрушек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 показывает предметные картинки и спрашивает, какой звук находится в начале слова. Затем предлагает «подарить» игрушку неваляшке. Ребенок   поворачивает кольца, объясняя при этом, почему он «дарит игрушку» именно этой неваляш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арианты игровых заданий и упражнений с использованием дидактической игры «Умные колечки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йди заданный звук в начале, середине и конце сло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бери схему к слову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зови первый (последний) звук в слове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ари подарки  неваляшкам»;</w:t>
      </w:r>
    </w:p>
    <w:p>
      <w:pPr>
        <w:pStyle w:val="Normal"/>
        <w:numPr>
          <w:ilvl w:val="0"/>
          <w:numId w:val="1"/>
        </w:numPr>
        <w:jc w:val="both"/>
        <w:rPr>
          <w:color w:val="0033CC"/>
          <w:szCs w:val="28"/>
        </w:rPr>
      </w:pPr>
      <w:r>
        <w:rPr>
          <w:sz w:val="28"/>
          <w:szCs w:val="28"/>
        </w:rPr>
        <w:t xml:space="preserve">«В какой домик надо поселить слово?».                   </w:t>
      </w:r>
    </w:p>
    <w:p>
      <w:pPr>
        <w:pStyle w:val="Normal"/>
        <w:rPr>
          <w:color w:val="0033CC"/>
          <w:szCs w:val="28"/>
        </w:rPr>
      </w:pPr>
      <w:r>
        <w:rPr>
          <w:color w:val="0033CC"/>
          <w:szCs w:val="28"/>
        </w:rPr>
      </w:r>
    </w:p>
    <w:p>
      <w:pPr>
        <w:pStyle w:val="Normal"/>
        <w:rPr>
          <w:color w:val="0033CC"/>
          <w:sz w:val="28"/>
          <w:szCs w:val="28"/>
          <w:lang w:val="en-US" w:eastAsia="en-US"/>
        </w:rPr>
      </w:pPr>
      <w:r>
        <w:rPr>
          <w:color w:val="0033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5100</wp:posOffset>
            </wp:positionH>
            <wp:positionV relativeFrom="margin">
              <wp:posOffset>1814830</wp:posOffset>
            </wp:positionV>
            <wp:extent cx="2908935" cy="287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58845</wp:posOffset>
            </wp:positionH>
            <wp:positionV relativeFrom="margin">
              <wp:posOffset>1814830</wp:posOffset>
            </wp:positionV>
            <wp:extent cx="3028950" cy="287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33CC"/>
                <w:sz w:val="28"/>
                <w:szCs w:val="28"/>
              </w:rPr>
              <w:t>«Подари подарки неваляшкам</w:t>
            </w:r>
            <w:r>
              <w:rPr>
                <w:b/>
                <w:color w:val="0033CC"/>
                <w:szCs w:val="28"/>
              </w:rPr>
              <w:t>»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33CC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«Назови первый звук в слове</w:t>
            </w:r>
            <w:r>
              <w:rPr>
                <w:b/>
                <w:color w:val="0033CC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«В какой домик поселить слово?»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«Посчитай предметы»</w:t>
            </w:r>
          </w:p>
        </w:tc>
      </w:tr>
    </w:tbl>
    <w:p>
      <w:pPr>
        <w:pStyle w:val="Normal"/>
        <w:rPr>
          <w:color w:val="0033CC"/>
          <w:sz w:val="28"/>
          <w:szCs w:val="28"/>
          <w:lang w:val="en-US" w:eastAsia="en-US"/>
        </w:rPr>
      </w:pPr>
      <w:r>
        <w:rPr>
          <w:color w:val="0033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2240</wp:posOffset>
            </wp:positionH>
            <wp:positionV relativeFrom="margin">
              <wp:posOffset>5663565</wp:posOffset>
            </wp:positionV>
            <wp:extent cx="3122295" cy="30600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39820</wp:posOffset>
            </wp:positionH>
            <wp:positionV relativeFrom="margin">
              <wp:posOffset>5648960</wp:posOffset>
            </wp:positionV>
            <wp:extent cx="3017520" cy="30600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22:00Z</dcterms:created>
  <dc:creator>SamLab.ws</dc:creator>
  <dc:description/>
  <cp:keywords/>
  <dc:language>en-US</dc:language>
  <cp:lastModifiedBy>АК</cp:lastModifiedBy>
  <cp:lastPrinted>2011-03-20T14:20:00Z</cp:lastPrinted>
  <dcterms:modified xsi:type="dcterms:W3CDTF">2013-07-18T04:47:00Z</dcterms:modified>
  <cp:revision>7</cp:revision>
  <dc:subject/>
  <dc:title/>
</cp:coreProperties>
</file>