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вида № 5 г. Курганин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спортивного праздник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доровые дети в здоровой семь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чкова Н.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урганинск 2013 г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оспитанников детского сада и их родителей к занятиям физической культурой и спорто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ространственную ориентацию у воспитанник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самостоятельность и учить проявлять активность в разных играх и упражнениях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сихологическому сближению детей и родителей, развитию положительных эмоций, формированию чувства взаимопомощ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следочк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4 фартук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е мяч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4 обруч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2 мешочков с песком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4 ведер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й праздник проводится на улице. Участок празднично украшен воздушными шарами и флажк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, гости дорогие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я вам да радости жела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но мы вас ждем - поджидае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ез вас не начина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ходят команды – участник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стречайте команды. Сегодня в командах вместе с детьми выступают их родит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спозаран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на полянку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авляйте дружно спин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елать мы размин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соревноватьс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орей должны размять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ыми будьт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ельными будьт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йт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ю дружно повторяй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выполняется разминк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у любим м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 самом деле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здоровый ду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йном, сильном те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чинаем наши соревн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стафета «Бег по следочкам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игналу первый участник бежит и на пути раскладывает «следочки», добегает до условленного места, оббегает его и возвращается к своей команд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участник бежит и собирает «следочки». Добегает до условного места, обегает его и возвращается к своей команд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стафета «Прыгучие кенгуру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площадки большая корзина с маленькими мячами («кенгурятами»), каждый ребенок стоит в обруч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музыки каждый играющий («кенгуру») в фартуке бежит к корзине и переносит в фартуке мяч – «кенгуренка», выкладывает его внутри своего обруча, потом считают перенесенные мячи. Кто больше?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собирают мячи из обруча, переносят их в корзину, выкладывают и считают и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тело – вот наш до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орядок в н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ело не болело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зьмемся все за де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тафета «Пробеги через обруч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 каждой команды на расстоянии 5-6 шагов кладется обруч. Игрок по сигналу бежит к обручу, становится в него, приседает и, держа обруч впереди себя обеими руками, перекидывает его через голову, как бы проходя сквозь обруч. Участник игры продолжает бег до фишки, и оббежав её вокруг, возвращается к стартовой линии и передаёт эстафету следующему участни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тафета «Посадка картошк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отив каждой команды на расстоянии 3-5 шагов от стартовой линии рисуются в ряд кружки (лунки) по количеству «картошек» в каждом ведерке (мешочек). У участников конкурса в руках по ведерку с «картошкой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ведущего игроки с ведерками подбегают с ведерками к своим кружкам кладут по одной картошке в каждую лунку. Затем они возвращаются обратно и передают ведерки очередным игрокам, которые в свою очередь собирают «картошку» в ведерки, и так дале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стафета «Бег в обруче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манд делятся на пары. По сигналу первые два участника надевают на себя обруч и бегут в нем до ориентира. Оббегают его и возвращаются к своей команде. Задание выполняет следующая па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тафета «Хвост дракон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аждой команды встают «змейкой» (друг за другом) и пытаются поймать последнего стоящего («хвост») в другой команде. Задача «хвоста дракона» увернуться и не быть пойманн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сем потанцева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Лавата»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лельщики и участники соревнований танцую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праздник подошел к концу. Очень хочется поблагодарить всех участников нашего праздника и детей, и их родителей за терпение, выдержку, настойчив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и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21:00Z</dcterms:created>
  <dc:creator>Федя</dc:creator>
  <dc:description/>
  <dc:language>en-US</dc:language>
  <cp:lastModifiedBy>АК</cp:lastModifiedBy>
  <cp:lastPrinted>2013-08-27T21:17:00Z</cp:lastPrinted>
  <dcterms:modified xsi:type="dcterms:W3CDTF">2013-08-31T20:21:00Z</dcterms:modified>
  <cp:revision>2</cp:revision>
  <dc:subject/>
  <dc:title/>
</cp:coreProperties>
</file>