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ы логопеда родителям ребёнка с общим недоразвитием ре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папы и мамы! В развитии и формировании речи, дошкольникам важно различать и анализировать звуки. Это умение называется фонематическим слухом. У ребёнка младшего дошкольного возраста с общим недоразвитием речи, умение сравнивать звуки зачастую не сформировано, но его можно этому научить, используя различные игры и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телям не всегда понятно, почему у ребёнка «каша во рту», почему он пропускает или заменяет звуки и слоги в словах – виновником подобных нарушений чаще всего является неразвитый фонематический слу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 средней логопедической группы «Яблочки», Карасени Елена Николаевна, проводит индивидуально-подгрупповую работу с детьми по развитию фонематического слуха. Цель данных игр и упражнений – научить ребёнка слышать и слушать волшебный мир зву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упная и привлекательная игровая ситуация делает познавательный процесс полноценным, при этом он окрашен положительными эмоциями, столь важными для ребёнка - дошкольника. С помощью развлекательных моментов у ребёнка поддерживается интерес к игре, желание узнавать нов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 вашему вниманию игровые упражнения по развитию фонематического слуха у детей, которые Вы, уважаемые родители, можете выполнить совместно со своим ребёнко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оиграть в игру «Угадай, что звучало». Внимательно послушайте с ребенком шум воды, шелест газеты, звон ложек, скрип двери и другие бытовые звуки. Предложите ребенку закрыть глаза и отгадать, что это звуч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ппа Яблочки на логопедическом занятииИли, например, игра «Шумящие мешочки». Вместе с малышом насыпьте в мешочки или коробочки крупу, пуговицы, скрепки и т.п. Ребенок должен угадать по звуку потряхиваемого мешочка, что у него внут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ариант, игра «Похлопаем». Ребенок повторяет ритмический рисунок хлопков. Например,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ие игры формируют у ребёнка умение различать звуки речи по тембру, силе и выс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«Узнай свой голос». Запишите на любое доступное цифровое аудио устройство (телефон, смартфон, планшет и т.п.) голоса близких людей и голос самого ребенка. Попросите его угадать, кто говор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«Громко-тихо». Договоритесь, что ребенок будет выполнять определённые действия, когда вы произносите слова громко и когда тих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похожий вариант игры «Далеко-близко». Вы говорите слово громко, ребенок отвечает - близ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ите слово тихо, ребенок отвечает - дале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им детям помолчать, закрыв глаза, и внимательно прислушаться к звукам, которые доносятся с улицы, из кухни, из ванной (о чем говорит улица, комната?).  Дети услышат гудки автомобиля, голоса людей, чириканье воробьев, жужжанье мух, тиканье часов, капанье воды из крана, звук закипающего чайника,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м в банку шарик, в спичечную коробку гвоздики, и будем издавать звуки, потряхивая коробочку, банку, разрывая бумагу, стуча карандашом о стакан, и т.д. Потом повернем ребенка спиной и будем производить те же звуки. Ребёнок должен по звуку назвать, какие предметы издают звук. Нужно научить ребенка различать силу, высоту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ываем ребенку игрушку, например собачку. Показываем, как собачка лает, когда находится близко (громко), и как - когда вдали (тихо). Потом произносим «гав-гав», меняя силу голоса, а ребенок угадывает, далеко или близко находится соба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ите ребенку трех медведей (игрушку или картинку) - большого, среднего и маленького. Расскажите сказку про трёх медведей или предложите ему вспомнить её вместе с вами. Подражайте голосам медведей. Голоса должны быть разной высоты, низкой, средней и высокой. Ребёнок должен угадать, какому медведю принадлежит тот или иной гол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жалейте времени, помогите своим детям в речевом развитии. Для того чтобы видеть своих детей успешными и благополучными, хорошо образованными и уверенными всегда и в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45:00Z</dcterms:created>
  <dc:creator>АК</dc:creator>
  <dc:description/>
  <dc:language>en-US</dc:language>
  <cp:lastModifiedBy>АК</cp:lastModifiedBy>
  <dcterms:modified xsi:type="dcterms:W3CDTF">2013-11-16T19:45:00Z</dcterms:modified>
  <cp:revision>2</cp:revision>
  <dc:subject/>
  <dc:title/>
</cp:coreProperties>
</file>