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НОД по рисованию во второй младшей группе «Клубнички» на тему «Украсим дымковскую уточку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rStyle w:val="StrongEmphasis"/>
          <w:b w:val="false"/>
          <w:color w:val="000000"/>
          <w:sz w:val="28"/>
          <w:szCs w:val="28"/>
        </w:rPr>
        <w:t>: Продолжать знакомить детей с дымковской игрушкой. Учить выделять элементы росписи, наносить их на контурный рисунок уточки. Вызывать радость от получившегося результата; от яркости, красоты дымковской роспис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едварительная работа: </w:t>
      </w:r>
      <w:r>
        <w:rPr>
          <w:rStyle w:val="StrongEmphasis"/>
          <w:b w:val="false"/>
          <w:color w:val="000000"/>
          <w:sz w:val="28"/>
          <w:szCs w:val="28"/>
        </w:rPr>
        <w:t>Рассматривание тематического альбома «Дымковская игрушка», беседа, игровой момент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ы и оборудование:</w:t>
      </w:r>
      <w:r>
        <w:rPr/>
        <w:t xml:space="preserve"> </w:t>
      </w:r>
      <w:r>
        <w:rPr>
          <w:sz w:val="28"/>
          <w:szCs w:val="28"/>
        </w:rPr>
        <w:t>2-3 дымковские игрушки. Вырезанные педагогом из белой бумаги уточки (длина силуэта уточки 10-12 см),  краски гуашь, банки с водой, кисти, салфетки (на каждого ребен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:</w:t>
      </w:r>
      <w:r>
        <w:rPr>
          <w:sz w:val="28"/>
          <w:szCs w:val="28"/>
        </w:rPr>
        <w:t xml:space="preserve"> В свободное время рассматривать дымковские игрушки, их яркую нарядную роспись.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>Ход НОД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к детям приходит кукла Маша и рассказывает, что она пришла сегодня к ребятам не  одна, с ней пришла, познакомиться с детишками, уточка. Да не простая, а вся в красивых узорах. Маша спрашивает у ребят, хотят ли они с ней познакомиться. Затем Маша предлагает дошкольникам рассмотреть гостью внимательнее. Она интересуется, как украшена игрушка, предлагает назвать элементы украшения (полоски, пятнышки-примакивание, точки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редлагает ребятам показать на листе бумаги, приколотом к доске, как они будут украшать своих уточек. А Машеньке посмотреть, как ребята будут с этим справля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ам предлагают детям расписать узором белых уточек. Ведется беседа. Затем педагог показывает на мольберте способы и приемы рисования. Уточнить правильные приемы работы красками.  Дети  рассаживаются за столы и приступают к работе. Педагог,  в свою очередь, следит за деятельностью дошкольников, оказывает помощь в прорисовывании узоров. После окончания работы Маша  с детьми рассматривают работы. Всех расписанных уточек раскладывают на столе, любуются ими. Отмечает, что все уточки получились яркие, нарядные, краси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ша: - Ребята, да у вас очень интересные уточки получились!!! Теперь  нашей гостье не будет одиноко. Она будет со своими друзьями играть и веселиться! Спасибо Вам! А мне пора идти. Меня уже ждут в другой группе! До свидания  ребят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 прощаются с Машей, устраивают в группе выставку. Рассматривают работы. Выбирают лучш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31:00Z</dcterms:created>
  <dc:creator>1</dc:creator>
  <dc:description/>
  <cp:keywords/>
  <dc:language>en-US</dc:language>
  <cp:lastModifiedBy>Андрей-Ка</cp:lastModifiedBy>
  <dcterms:modified xsi:type="dcterms:W3CDTF">2014-01-24T15:36:00Z</dcterms:modified>
  <cp:revision>6</cp:revision>
  <dc:subject/>
  <dc:title/>
</cp:coreProperties>
</file>