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созданию и оформлению мультимедийных презент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ременные компьютерные и мультимедийные технологии широко применяются в системе образования, и дошкольная педагогика в этом плане не является исключением. Не редко в ходе занятий требуются новые формы представления учебного материала. Одной из таких форм в дошкольном образовании могут стать мультимедийные презентации. На наш взгляд, они  с одной стороны, не так широко, как могли бы, а порой не к месту, применяются в детских садах. Проблема применения презентаций в качестве мультимедийной поддержки урока или занятия заключается в ряде ошибок, которые допускает пользователь при их создании.</w:t>
      </w:r>
    </w:p>
    <w:p>
      <w:pPr>
        <w:pStyle w:val="Normal"/>
        <w:ind w:firstLine="709"/>
        <w:jc w:val="both"/>
        <w:rPr/>
      </w:pPr>
      <w:r>
        <w:rPr/>
        <w:t>Эти рекомендации позволят избежать наиболее распространённых ошибок, помогут сделать мультимедийные презентации ёмкими, лаконичными и лёгкими для восприятия.</w:t>
      </w:r>
    </w:p>
    <w:p>
      <w:pPr>
        <w:pStyle w:val="Normal"/>
        <w:ind w:firstLine="709"/>
        <w:jc w:val="both"/>
        <w:rPr/>
      </w:pPr>
      <w:r>
        <w:rPr/>
        <w:t>Прежде чем приступить к созданию презентации, необходимо проанализировать всю необходимую информацию. Хочется сразу отметить, что использование презентации уместно далеко не для каждой темы и каждого занятия. Мультимедийные презентации ни в коем случае нельзя считать главной или основной частью урока или занятия. Презентация – это всего лишь средство иллюстрации или поддержки урока или занятия!</w:t>
      </w:r>
    </w:p>
    <w:p>
      <w:pPr>
        <w:pStyle w:val="Normal"/>
        <w:ind w:firstLine="709"/>
        <w:jc w:val="both"/>
        <w:rPr/>
      </w:pPr>
      <w:r>
        <w:rPr/>
        <w:t>Для начала необходимо отметить несомненные положительные аспекты применения презентац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-первых, использование мультимедийных презентаций может обеспечить наглядность, которая способствует восприятию и лучшему восприятию материал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о-вторых, мультимедийные презентации дают возможность обеспечить «доступ к недоступному». Например, знакомство с народным промыслом, произведения искусства, которые мы не можем продемонстрировать детям в оригинале и т.д.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-третьих, использование презентаций в повседневных занятиях дают ребёнку дошкольного возраста первый опыт работы с мультимедийной информацией и средствами её обработки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ведение презентаций в ход занятия способствует сокращению части с объяснением и показом, продлевая, тем самым, длительность самостоятельной творческой деятельности ребёнка в среднем на 10% от продолжительности всего занятия. Таким образом, обобщая преимущества мультимедийных презентаций, можно выделить такие положительные моменты, как наглядность, удобство и быстроту.</w:t>
      </w:r>
    </w:p>
    <w:p>
      <w:pPr>
        <w:pStyle w:val="Normal"/>
        <w:ind w:firstLine="709"/>
        <w:rPr/>
      </w:pPr>
      <w:r>
        <w:rPr/>
        <w:t>При создании презентаций для занятий, прежде всего, должны учитываться следующие услов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Изображения на экране с большой диагональю будет видно также как и на мониторе компьютера, не крупнее и не лучше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ажно подобрать правильное сочетание цветов фона и иллюстраций. Фон слайда не должен быть пёстрым и «забивать» изображение. Цвета при этом должны быть контрастными. Это же относится к цветам для шрифта презентаций. Желательно не использовать более трех цвет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 стоит использовать несколько разных шрифтов и начертан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лайдов не должно быть много (не более 6-7, включая начальный и заключительный). При продолжительности занятия в 25 минут, презентации отводится не более 10 минут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жалуй, одним из самых сложных и важных является следующее условие. Слайды должны быть синхронизированы с комментариями педагога. Презентация должна дополнять, иллюстрировать речь педагога, при этом она не должна становиться главной или самостоятельной частью занятия. Презентация ради презентации не нужн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деальным вариантом является возможность предусмотреть возможность управления презентацией. Например, вернуть слайд, который понадобился для более детального рассмотрения в процессе занятия. Поэтому, не рекомендуется установка автоматического режима просмотра презентации во время её созд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Использование музыкального сопровождения допустимо к тем слайдам, где не предусмотрено голосового. Музыка будет сильно отвлекать и рассеивать внимание — трудно одновременно слушать и педагога и музы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пьютерные технологии должны без вреда встраиваться в систему работы педагога, не заменяя общения с детьми и познания мира через контакт с окружающим, а лишь помогая решать поставленные образовательные задачи.</w:t>
      </w:r>
    </w:p>
    <w:p>
      <w:pPr>
        <w:pStyle w:val="Normal"/>
        <w:ind w:firstLine="709"/>
        <w:jc w:val="both"/>
        <w:rPr/>
      </w:pPr>
      <w:r>
        <w:rPr/>
        <w:t>Несомненно, все приведенные советы не являются некой догмой или аксиомой, это всего лишь рекоменд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оспитатель МАДОУ №5</w:t>
      </w:r>
    </w:p>
    <w:p>
      <w:pPr>
        <w:pStyle w:val="Normal"/>
        <w:jc w:val="right"/>
        <w:rPr/>
      </w:pPr>
      <w:r>
        <w:rPr/>
        <w:t>Донс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41:00Z</dcterms:created>
  <dc:creator>АК</dc:creator>
  <dc:description/>
  <dc:language>en-US</dc:language>
  <cp:lastModifiedBy>АК</cp:lastModifiedBy>
  <dcterms:modified xsi:type="dcterms:W3CDTF">2013-11-15T22:15:00Z</dcterms:modified>
  <cp:revision>2</cp:revision>
  <dc:subject/>
  <dc:title/>
</cp:coreProperties>
</file>