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right="-5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ГОВОР №_____</w:t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МАДОУ детским садом комбинированного вида № 5 г. Курганинска  и родителями ребенка или (законными представителями)</w:t>
      </w:r>
    </w:p>
    <w:p>
      <w:pPr>
        <w:pStyle w:val="Text"/>
        <w:ind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ганинск,                                                </w:t>
        <w:tab/>
        <w:t xml:space="preserve">                                                      «____»____________20__г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стоящий  договор заключен между муниципальным  автономным дошкольным образовательным учреждением, детским садом комбинированного вида №5 (учредитель – управления образования администрации муниципального образования Курганинский район), в лице заведующей Калугиной Анны Анатольевны, действующей на основании Устава, с одной стороны, и родителями (родителем)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, дата рождения ребенка)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по тексту именуемого (Ребенок), посещающего настоящий детский сад, группу _______________________________, или лицами (лицом), заменяющими родителей, с другой стороны: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ец _______________________________________________________________________________________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Ф.И.О. полностью)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ать _______________________________________________________________________________________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Ф.И.О. полностью)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ми, Родители, нижеследующем: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left="360" w:right="-5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Стороны обязуются на основе добровольности и в сотрудничестве действовать совместно для осуществления:</w:t>
      </w:r>
    </w:p>
    <w:p>
      <w:pPr>
        <w:pStyle w:val="Text"/>
        <w:numPr>
          <w:ilvl w:val="0"/>
          <w:numId w:val="1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енного самоопределения, самовыражения и самореализации воспитанника;</w:t>
      </w:r>
    </w:p>
    <w:p>
      <w:pPr>
        <w:pStyle w:val="Text"/>
        <w:numPr>
          <w:ilvl w:val="0"/>
          <w:numId w:val="7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цированной коррекции физического и психического развития воспитанника;</w:t>
      </w:r>
    </w:p>
    <w:p>
      <w:pPr>
        <w:pStyle w:val="Text"/>
        <w:numPr>
          <w:ilvl w:val="0"/>
          <w:numId w:val="7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шной интеграции ребенка с особыми потребностями и его родителей, успешной социализации воспитанника и его родителей на всех этапах воспитательного и   образовательного процесса;</w:t>
      </w:r>
    </w:p>
    <w:p>
      <w:pPr>
        <w:pStyle w:val="Text"/>
        <w:numPr>
          <w:ilvl w:val="0"/>
          <w:numId w:val="7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для устранения проблем, возникающих в процессе воспитания, обучения, оздоровления ребенка, присмотра и ухода за ним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ИЕМА, РЕЖИМ ПОСЕЩЕНИЯ, ПЕРЕВОДА И ОТЧИСЛЕНИЯ ВОСПИТАННИКА</w:t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Порядок приема воспитанника в детский сад.</w:t>
      </w:r>
    </w:p>
    <w:p>
      <w:pPr>
        <w:pStyle w:val="Text"/>
        <w:ind w:left="360" w:right="-5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Для зачисления ребенка в детский сад Родителям необходимо совершить следующие действия:</w:t>
      </w:r>
    </w:p>
    <w:p>
      <w:pPr>
        <w:pStyle w:val="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numPr>
          <w:ilvl w:val="0"/>
          <w:numId w:val="13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ть путевку Учредителя в детский сад;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зачисления ребенка в группы для детей с тяжелыми нарушениями речи или группу корекционно-развивающего обучения, предоставить выписку ПМПК;  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 копию свидетельства о рождении ребенка;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 медицинскую карту  развития ребенка, правильно заполненную районной поликлиникой по месту жительства;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ться с условиями организации в детском саду образовательного и  воспитательного  процесса и его программно – методическим сопровождением;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ться с Уставом детского сада;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сать заявление на имя заведующей детским садом с просьбой о зачислении ребенка, заключить договор о сотрудничестве;</w:t>
      </w:r>
    </w:p>
    <w:p>
      <w:pPr>
        <w:pStyle w:val="Text"/>
        <w:numPr>
          <w:ilvl w:val="0"/>
          <w:numId w:val="2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ь документы, подтверждающие льготное содержание ребенка в детском саду (для граждан, имеющих право на льготы)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жим посещения: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работы детского сада 10  ч. – с понедельника по пятницу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дни: суббота, воскресенье и праздничные дни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рабочего дня детского сада 10 часов:  с 7-30 – 17-30, 17-30 – 19—00 дежурная группа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рядок и режим посещения воспитанником детского сада соответствует режиму работы детского сада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опуск воспитанника в группу после его болезни осуществляется только при представлении справки о состоянии здоровья ребенка и записи в медицинской карте о его прибытии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Отчисление воспитанника:</w:t>
      </w:r>
    </w:p>
    <w:p>
      <w:pPr>
        <w:pStyle w:val="Text"/>
        <w:ind w:left="360" w:right="-51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озможно в следующих случаях:</w:t>
      </w:r>
    </w:p>
    <w:p>
      <w:pPr>
        <w:pStyle w:val="Text"/>
        <w:numPr>
          <w:ilvl w:val="0"/>
          <w:numId w:val="14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медицинского заключения о состоянии здоровья воспитанника, препятствующем его дальнейшему пребыванию в детском саду;</w:t>
      </w:r>
    </w:p>
    <w:p>
      <w:pPr>
        <w:pStyle w:val="Text"/>
        <w:numPr>
          <w:ilvl w:val="0"/>
          <w:numId w:val="4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Родителей;</w:t>
      </w:r>
    </w:p>
    <w:p>
      <w:pPr>
        <w:pStyle w:val="Text"/>
        <w:numPr>
          <w:ilvl w:val="0"/>
          <w:numId w:val="4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истематическом невыполнении Родителями условий данного Договора;</w:t>
      </w:r>
    </w:p>
    <w:p>
      <w:pPr>
        <w:pStyle w:val="Text"/>
        <w:numPr>
          <w:ilvl w:val="0"/>
          <w:numId w:val="4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шению психолого - медико - педагогической комиссии (диагноз «хорошая речь» является основанием для перевода воспитанника в другое  дошкольное образовательное учреждение)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 СТОРОН</w:t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"/>
        <w:numPr>
          <w:ilvl w:val="0"/>
          <w:numId w:val="15"/>
        </w:numPr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ский сад  обязуется:</w:t>
      </w:r>
    </w:p>
    <w:p>
      <w:pPr>
        <w:pStyle w:val="Text"/>
        <w:numPr>
          <w:ilvl w:val="0"/>
          <w:numId w:val="16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условия удовлетворения потребностей ребенка в эмоционально – 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квалифицированное выполнение обязанностей воспитателями и специалистами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ть права ребенка и его родителей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образовательный маршрут воспитанника в соответствии  с его темпами развития и с учетом его индивидуальных особенностей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овать группы воспитанников, с учетом Постановления главного государственного санитарного врача РФ от 15 мая 2013 года №26 «Об утверждении СанПиН 2.4.1.3049 — 13 «санитарно-эпидемиологические требования к устройству, содержанию и организации режима работы дошкольных  образовательных организаций 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ть питание воспитанников в соответствии  с предъявляемыми  требованиями и в пределах выделяемого норматива бюджетного финансирования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безопасность жизни и здоровья ребенка в рамках законодательства по охране труда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квалифицированную помощь в воспитании, обучении ребенка в коррекции имеющихся отклонения в его развитии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льготы, предусмотренные законодательством по оплате за пребывание ребенка в дошкольном учреждении, по заявлению родителей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инимать в дошкольное учреждение больного ребенка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ислить ребенка из дошкольного учреждения при наличии медицинского заключения о состоянии здоровья ребенка, препятствующего его дальнейшему пребыванию в детском саду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давать лицам моложе 18 лет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торгнуть настоящий договор досрочно при систематическом невыполнении родителями своих обязательств, уведомив об этом за 14 дней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инимать ребенка в детский сад после его 5-ти дневного отсутствия, без справки  врача детской поликлиники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омить с изменениями федеральных, краевых и местных нормативных  документам</w:t>
      </w:r>
      <w:r>
        <w:rPr>
          <w:rFonts w:cs="Times New Roman" w:ascii="Times New Roman" w:hAnsi="Times New Roman"/>
          <w:i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, регламентирующие работу дошкольного учреждения   и оплату за содержания ребенка в дошкольном учреждении;</w:t>
      </w:r>
    </w:p>
    <w:p>
      <w:pPr>
        <w:pStyle w:val="Text"/>
        <w:numPr>
          <w:ilvl w:val="0"/>
          <w:numId w:val="5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ять выплату компенсации части родительской платы за содержания ребенка  в дошкольном учреждении;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numPr>
          <w:ilvl w:val="0"/>
          <w:numId w:val="17"/>
        </w:numPr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РАБОТНИКОВ ДЕТСКОГО САДА:</w:t>
      </w:r>
    </w:p>
    <w:p>
      <w:pPr>
        <w:pStyle w:val="Text"/>
        <w:ind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1. Права администрации детского сада:</w:t>
      </w:r>
    </w:p>
    <w:p>
      <w:pPr>
        <w:pStyle w:val="Text"/>
        <w:ind w:left="4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Защищать право личности в случае бестактного поведения или несправедливых претензий со стороны родителей;</w:t>
      </w:r>
    </w:p>
    <w:p>
      <w:pPr>
        <w:pStyle w:val="Tex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рассмотрения жалоб и проведения дисциплинарного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;</w:t>
      </w:r>
    </w:p>
    <w:p>
      <w:pPr>
        <w:pStyle w:val="Tex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разнообразные формы организации НОД и педагогические технологии, методики обучения и воспитания, учебные пособия и материалы, учебники;</w:t>
      </w:r>
    </w:p>
    <w:p>
      <w:pPr>
        <w:pStyle w:val="Tex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ть родителям посещение НОД по желанию;</w:t>
      </w:r>
    </w:p>
    <w:p>
      <w:pPr>
        <w:pStyle w:val="Text"/>
        <w:ind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ть родителям участвовать в образовательном - воспитательном   процесса в случае, если ребенок воспринимает эти  мероприятия негативно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Медицинское обслуживание  воспитанника в дошкольном образовательном  учреждении обеспечивают органы здравоохранения (основание: типовое положение «О дошкольном образовательном учреждении РФ № 2562 от 27 октября 2011г.),  учреждение предоставляет помещение  с соответствующими условиями для работы медицинских работников.</w:t>
      </w:r>
    </w:p>
    <w:p>
      <w:pPr>
        <w:pStyle w:val="Standard"/>
        <w:tabs>
          <w:tab w:val="clear" w:pos="709"/>
          <w:tab w:val="left" w:pos="345" w:leader="none"/>
        </w:tabs>
        <w:ind w:left="345" w:right="-5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РОДИТЕЛЕЙ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Родители обязаны:</w:t>
      </w:r>
    </w:p>
    <w:p>
      <w:pPr>
        <w:pStyle w:val="Text"/>
        <w:numPr>
          <w:ilvl w:val="0"/>
          <w:numId w:val="18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устав детского сада в части, касающейся их прав и обязанностей;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едоставлять полную информацию о состоянии  развития ребенка, пока он является воспитанником детского сада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ть пропусков НОД воспитанником без уважительной причины, следить  за здоровьем ребенка, своевременно ставить в известность администрацию детского сада в случае заболевания воспитанника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ть пропуски учебных дней медицинскими справкам из детской поликлиники.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оплату услуг детского сада в течение трех дней со дня получения  квитанции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предоставлять  заведующей документы на льготную оплату за содержания ребенка в дошкольном учреждении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 передавать и забирать ребенка у воспитателя, не передавая ребенка  посторонним лицам и лицам, на достигшим 18 лет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санитарных норм и правил для дошкольных учреждений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ить ребенка в дошкольное учреждение в опрятном виде и чистой одежде (у ребенка должна быть удобная обувь и одежда, индивидуальный носовой платок, расческа).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ть до 09.00 часов  воспитателям   о причине отсутствия ребенка в случае болезни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ить письменное заявление на имя заведующей накануне предполагаемого отсутствия ребенка в детском саду по семейным обстоятельствам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сать заявление на имя заведующей детским садом и оформить доверенность, если право забирать ребенка из детского сада предоставляется родственникам или лицам их заменяющим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ть номера телефонов оперативной связи с ними во время пребывания ребенка в детском саду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рекомендации специалистов и педагогов;</w:t>
      </w:r>
    </w:p>
    <w:p>
      <w:pPr>
        <w:pStyle w:val="Text"/>
        <w:numPr>
          <w:ilvl w:val="0"/>
          <w:numId w:val="1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 внимание педагогов на острые проблемы, с которыми сталкивается ребенок, совместно искать оптимальные пути их решении;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Родители имеют право:</w:t>
      </w:r>
    </w:p>
    <w:p>
      <w:pPr>
        <w:pStyle w:val="Text"/>
        <w:numPr>
          <w:ilvl w:val="0"/>
          <w:numId w:val="19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знакомление с основной общеобразовательной программой дошкольного учреждения.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консультационной помощи специалистов и педагогов данного детского сада (по своему желанию или в случаях необходимости);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 компенсации части родительской платы за содержания ребенка в дошкольном учреждении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знакомление с уставом  детского сада и другими документами, регламентирующими организацию воспитательного и образовательного  процесса;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облюдение конфиденциальности предоставляемой ими информации;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щение с жалобой,  в письменной форме к администрации детского сада в случаях нарушения прав  ребенка или нарушения педагогическим работником норм профессионального поведения.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посильную помощь по благоустройству участка дошкольного учреждения (посадка и перекопка деревьев и кустарников, приобретение рассады и семян цветов, разбивка цветников в весенне-летний период), по завозу песка для игр в летнее время, ремонту игрового и спортивного оборудования и детской мебели.</w:t>
      </w:r>
    </w:p>
    <w:p>
      <w:pPr>
        <w:pStyle w:val="Text"/>
        <w:numPr>
          <w:ilvl w:val="0"/>
          <w:numId w:val="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лушивать отчеты заведующей дошкольным учреждением  и педагогов о работе дошкольного учреждения с воспитанниками.</w:t>
      </w:r>
    </w:p>
    <w:p>
      <w:pPr>
        <w:pStyle w:val="Text"/>
        <w:ind w:left="360" w:right="-5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 договора несут ответственность за соблюдение данного договора в соответствии  с законодательством РФ;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тановленном законодательством РФ порядке детский сад несет ответственность:</w:t>
      </w:r>
    </w:p>
    <w:p>
      <w:pPr>
        <w:pStyle w:val="Text"/>
        <w:numPr>
          <w:ilvl w:val="0"/>
          <w:numId w:val="20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выполнение функций, определенных Уставом детского сада;</w:t>
      </w:r>
    </w:p>
    <w:p>
      <w:pPr>
        <w:pStyle w:val="Text"/>
        <w:numPr>
          <w:ilvl w:val="0"/>
          <w:numId w:val="9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ализацию общеобразовательной программы дошкольного учреждения  не в полном объеме;</w:t>
      </w:r>
    </w:p>
    <w:p>
      <w:pPr>
        <w:pStyle w:val="Text"/>
        <w:numPr>
          <w:ilvl w:val="0"/>
          <w:numId w:val="9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ответствие применяемых форм, методов и средств организации образовательного процесса возрастным и психофизиологическим особенностям детей;</w:t>
      </w:r>
    </w:p>
    <w:p>
      <w:pPr>
        <w:pStyle w:val="Text"/>
        <w:numPr>
          <w:ilvl w:val="0"/>
          <w:numId w:val="9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жизнь и здоровье воспитанников и работников учреждения в период пребывания в детском саду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ГРАНИЧЕНИЕ ОТВЕТСТВЕННОСТИ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не несет ответственность: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 отказ Родителей от определенных видов занятий или оздоровительно – коррекционных мероприятий, влекущий к ухудшению психического, соматического и социального благополучия ребенка;</w:t>
      </w:r>
    </w:p>
    <w:p>
      <w:pPr>
        <w:pStyle w:val="Text"/>
        <w:numPr>
          <w:ilvl w:val="0"/>
          <w:numId w:val="21"/>
        </w:numPr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качество коррекционной работы в случае отказа Родителей принимать участие в данном виде работы, выражающегося в непосещении ребенком детского сада без уважительной причины, а также если Родители не принимают участие в семинарах, индивидуальных консультациях, не выполняют рекомендаций специалистов и педагогов дошкольного учреждения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ДОСРОЧНОЕ РАСТОРЖЕНИЕ ДОГОВОРА</w:t>
      </w:r>
    </w:p>
    <w:p>
      <w:pPr>
        <w:pStyle w:val="Text"/>
        <w:numPr>
          <w:ilvl w:val="0"/>
          <w:numId w:val="6"/>
        </w:numPr>
        <w:tabs>
          <w:tab w:val="clear" w:pos="709"/>
          <w:tab w:val="left" w:pos="795" w:leader="none"/>
        </w:tabs>
        <w:ind w:lef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</w:t>
      </w:r>
    </w:p>
    <w:p>
      <w:pPr>
        <w:pStyle w:val="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из Сторон имеет право досрочно расторгнуть Договор путем направления письменного уведомления другой Стороне, не выполнившей какое-либо существенное условие настоящего Договора.</w:t>
      </w:r>
    </w:p>
    <w:p>
      <w:pPr>
        <w:pStyle w:val="Tex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выполнившая своего обязательства, имеет право в течение двух недель выполнить это обязательство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 ДОГОВОРА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Договор заключается с «___»__________20____года   по «___»___________ 20_____ года и вступает в силу с момента подписания его обеими Сторонами;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пребывания воспитанника в муниципальном  автономном дошкольном  образовательном учреждение детский сад комбинированного вида  № 5 устанавливается медико-педагогической комиссией в соответствии со степенью имеющегося у ребенка нарушения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одления срока Договора будут определены Сторонами за месяц до истечения срока действия настоящего Договора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СОБЫЕ УСЛОВИЯ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оговор составляется в двух экземплярах – по одному для каждой Стороны. Один экземпляр хранится у администрации детского сада, а другой передается Родителям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 к настоящему договору оговариваются в приложении к нему.</w:t>
      </w:r>
    </w:p>
    <w:p>
      <w:pPr>
        <w:pStyle w:val="Text"/>
        <w:ind w:left="360" w:right="-5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СТОРОН</w:t>
      </w:r>
    </w:p>
    <w:p>
      <w:pPr>
        <w:pStyle w:val="Text"/>
        <w:ind w:left="360"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автономное дошкольное                                          Ф.И.О. ( полностью )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е                                                             __________________________________                                                                                    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реждение детский сад комбинированного           __________________________________                                   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а №5 г. Курганинска                                               Адрес регистрации: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2339011351                                                                  __________________________________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2430 г. Курганинск ул. Кавказская, 3                     Адрес место проживания: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  <w:tab/>
        <w:t xml:space="preserve">                                                                              Паспорт серия_________ №___________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ыдан______________________________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л. ( дом., моб.)_____________________</w:t>
      </w:r>
    </w:p>
    <w:p>
      <w:pPr>
        <w:pStyle w:val="Text"/>
        <w:spacing w:lineRule="auto" w:line="360"/>
        <w:ind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Заведующая ___________________                          ____________________                      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А.Калугина</w:t>
        <w:tab/>
        <w:t xml:space="preserve">                                                     подпись                   расшифровка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ставом МАДОУ №5 ознакомлена ___________________________________________</w:t>
      </w:r>
    </w:p>
    <w:p>
      <w:pPr>
        <w:pStyle w:val="Text"/>
        <w:spacing w:lineRule="auto" w:line="360"/>
        <w:ind w:left="360" w:righ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0"/>
    </w:lvlOverride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0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0"/>
    </w:lvlOverride>
  </w:num>
  <w:num w:numId="19">
    <w:abstractNumId w:val="1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10zfalse">
    <w:name w:val="WW8Num10zfals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basedOn w:val="Standard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5:00Z</dcterms:created>
  <dc:creator>АК</dc:creator>
  <dc:description/>
  <dc:language>en-US</dc:language>
  <cp:lastModifiedBy>АК</cp:lastModifiedBy>
  <cp:lastPrinted>2013-10-01T20:53:00Z</cp:lastPrinted>
  <dcterms:modified xsi:type="dcterms:W3CDTF">2013-10-01T17:22:00Z</dcterms:modified>
  <cp:revision>1</cp:revision>
  <dc:subject/>
  <dc:title/>
</cp:coreProperties>
</file>